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AROLINA SUMMARY COUR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DGES’ ASSOCIATION, INC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5 MEMBERSHIP/RENEWAL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COUNTY: ______________________________JUDGE CODE: 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AME: 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DDRESS: 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CITY: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STATE: 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OFFICE PHONE: ___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EMAIL ADDRESS: __________________________________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(  )</w:t>
        <w:tab/>
        <w:t>SERVE AS A MAGISTRATE IN ______________________________COUNTY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(  )</w:t>
        <w:tab/>
        <w:t>SERVE AS A MUNICIPAL COURT JUDGE FOR THE MUNICIPALITY OF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(  )</w:t>
        <w:tab/>
        <w:t>NEW MEMBERSHIP ($100.00)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(  )</w:t>
        <w:tab/>
        <w:t>RENEWAL OF MEMBERSHIP ($100.00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(  )</w:t>
        <w:tab/>
        <w:t>LIFETIME MEMBERSHIP   ($500.00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4"/>
        </w:rPr>
        <w:tab/>
      </w:r>
      <w:r>
        <w:rPr>
          <w:b/>
          <w:sz w:val="28"/>
          <w:szCs w:val="28"/>
        </w:rPr>
        <w:t xml:space="preserve">PLEASE FILL OUT THE INFORMATION AND RETURN WITH YOUR MEMBERSHIP FEE BY JANUARY 1, 2025.  IF YOU ARE A LIFETIME MEMBER, </w:t>
      </w:r>
      <w:r>
        <w:rPr>
          <w:b/>
          <w:sz w:val="28"/>
          <w:szCs w:val="28"/>
          <w:u w:val="single"/>
        </w:rPr>
        <w:t>NO NEED TO</w:t>
      </w:r>
      <w:r>
        <w:rPr>
          <w:b/>
          <w:sz w:val="28"/>
          <w:szCs w:val="28"/>
        </w:rPr>
        <w:t xml:space="preserve"> SEND COMPLETE THE FORM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MAIL FORM AND/OR CHECK (Payable to S.C.S.C.J.A.)  T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dge Donna Williams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cretar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 Office Box 9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gener, S.C.  2916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0:00Z</dcterms:created>
  <dc:creator>mwswilld</dc:creator>
  <dc:description/>
  <cp:keywords/>
  <dc:language>en-US</dc:language>
  <cp:lastModifiedBy>Heather N. Evans</cp:lastModifiedBy>
  <cp:lastPrinted>2012-07-05T14:35:00Z</cp:lastPrinted>
  <dcterms:modified xsi:type="dcterms:W3CDTF">2024-09-24T17:50:00Z</dcterms:modified>
  <cp:revision>2</cp:revision>
  <dc:subject/>
  <dc:title/>
</cp:coreProperties>
</file>